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EXO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EDIDO DE LICENÇA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ustríssimo(a) Sr.(a) Presidente do Conselho Regional de Serviço Social ______ Regi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right="57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/>
        <w:t xml:space="preserve">______________________________________________, assistente social, inscrito/a no CRESS ______ Região, sob o nº _____________, vem respeitosamente solicitar a sua licença do cargo que ocupa como funcionário/a deste Conselho Regional, tendo em vista sua candidatura às eleições no (Conselho Regional de Serviço Social/ Seccional) ___________________________, para o triênio 2020/2023, </w:t>
      </w:r>
      <w:r>
        <w:rPr>
          <w:b w:val="false"/>
          <w:i w:val="false"/>
          <w:sz w:val="22"/>
        </w:rPr>
        <w:t>nos termos do artigo 25, do Código Eleitoral, instituído pela Resolução CFESS nº  919, de 23 de outubro de 2019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, _____ de ________________ de 20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Heading3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360"/>
        <w:rPr/>
      </w:pPr>
      <w:r>
        <w:rPr/>
        <w:t>Recib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/>
      </w:pPr>
      <w:r>
        <w:rPr/>
        <w:t>Em _____ / _____ / 20____.</w:t>
      </w:r>
    </w:p>
    <w:sectPr>
      <w:type w:val="nextPage"/>
      <w:pgSz w:w="12240" w:h="15840"/>
      <w:pgMar w:left="1701" w:right="1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4:00Z</dcterms:created>
  <dc:creator>User</dc:creator>
  <dc:description/>
  <cp:keywords/>
  <dc:language>en-US</dc:language>
  <cp:lastModifiedBy>w7</cp:lastModifiedBy>
  <dcterms:modified xsi:type="dcterms:W3CDTF">2019-11-14T18:28:00Z</dcterms:modified>
  <cp:revision>19</cp:revision>
  <dc:subject/>
  <dc:title>ANEXO 8</dc:title>
</cp:coreProperties>
</file>