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right="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/>
        <w:t>_____________________________________________, assistente social, CRESS nº. _________________ Região, declaro junto à Comissão Eleitoral que concorro ao segundo mandato consecutivo como membro do (CFESS, CRESS ou Seccional) ___________________________</w:t>
      </w:r>
      <w:r>
        <w:rPr>
          <w:b w:val="false"/>
          <w:i w:val="false"/>
          <w:sz w:val="22"/>
        </w:rPr>
        <w:t xml:space="preserve"> nos termos do artigo 27, do Código Eleitoral, instituído pela Resolução CFESS nº 919, de 23 de outubro de 201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Heading3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º _____ CRESS ______ REGI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0:00Z</dcterms:created>
  <dc:creator>User</dc:creator>
  <dc:description/>
  <cp:keywords/>
  <dc:language>en-US</dc:language>
  <cp:lastModifiedBy>w7</cp:lastModifiedBy>
  <cp:lastPrinted>2007-09-30T14:19:00Z</cp:lastPrinted>
  <dcterms:modified xsi:type="dcterms:W3CDTF">2019-11-14T18:23:00Z</dcterms:modified>
  <cp:revision>11</cp:revision>
  <dc:subject/>
  <dc:title>ANEXO 6</dc:title>
</cp:coreProperties>
</file>