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EXO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EDIDO DE AFAST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ustríssimo(a) Sr.(a) Presidente do CFESS / CRESS ou Seccional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right="57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/>
        <w:t xml:space="preserve">__________________________________________________, assistente social, inscrito/a no CRESS _________ Região, sob o nº ___________, vem respeitosamente solicitar o seu afastamento do cargo de ____________________________, que exerce na atual gestão deste Conselho, tendo em vista sua candidatura às eleições no (CFESS / CRESS / Seccional) __________________________________, para o triênio 2020/2023, </w:t>
      </w:r>
      <w:r>
        <w:rPr>
          <w:b w:val="false"/>
          <w:i w:val="false"/>
          <w:sz w:val="22"/>
        </w:rPr>
        <w:t>conforme artigo 27, do Código Eleitoral, instituído pela Resolução CFESS nº 919, de 23 de outubro de 2019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, _____ de ________________ de 20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</w:t>
      </w:r>
    </w:p>
    <w:p>
      <w:pPr>
        <w:pStyle w:val="Heading3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Recib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/>
        <w:t>Em _______ / _______ / 20____.</w:t>
      </w:r>
    </w:p>
    <w:sectPr>
      <w:type w:val="nextPage"/>
      <w:pgSz w:w="12240" w:h="15840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6:00Z</dcterms:created>
  <dc:creator>User</dc:creator>
  <dc:description/>
  <cp:keywords/>
  <dc:language>en-US</dc:language>
  <cp:lastModifiedBy>w7</cp:lastModifiedBy>
  <cp:lastPrinted>2016-12-01T15:05:00Z</cp:lastPrinted>
  <dcterms:modified xsi:type="dcterms:W3CDTF">2019-11-14T18:21:00Z</dcterms:modified>
  <cp:revision>16</cp:revision>
  <dc:subject/>
  <dc:title>ANEXO 6</dc:title>
</cp:coreProperties>
</file>