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ANEX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 junto à Comissão Eleitoral que os/as assistentes sociais candidatos/as a cargos na chapa do CRESS _____ Região ou Seccional _______________________________, à gestão 2020-2023 estão em dia com suas obrigações pecuniárias perante o conselho e não estão cumprindo penalidade, que impliquem no impedimento do exercício profissional, em função de processo disciplinar e/ou ético transitado em julgado, nos termos do artigo 30, IV do Código Eleitoral, instituído pela Resolução Cfess nº 919, de 23 de outubro de 2019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º CRES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Cargo do Conselheiro</w:t>
      </w:r>
    </w:p>
    <w:p>
      <w:pPr>
        <w:pStyle w:val="Normal"/>
        <w:jc w:val="center"/>
        <w:rPr/>
      </w:pPr>
      <w:r>
        <w:rPr/>
        <w:t>Nº____ CRESS ______ Regiã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4:00Z</dcterms:created>
  <dc:creator>User</dc:creator>
  <dc:description/>
  <cp:keywords/>
  <dc:language>en-US</dc:language>
  <cp:lastModifiedBy>w7</cp:lastModifiedBy>
  <dcterms:modified xsi:type="dcterms:W3CDTF">2019-11-14T18:14:00Z</dcterms:modified>
  <cp:revision>20</cp:revision>
  <dc:subject/>
  <dc:title>ANEXO 5</dc:title>
</cp:coreProperties>
</file>