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LEIÇÕES PARA O TRIÊNIO 2020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REGISTRO DE C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ustríssimo(a) Sr.(a) Presidente da Comissão Regional Eleitoral do CRESS _____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, Assistente Social, CRESS nº. _________________ Região, nos termos do art. 33 do Código Eleitoral, instituído pela Resolução Cfess nº 919, de 23 de outubro de 2019, vem requerer a V.Sa., o registro da chapa anexa, na qual figura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umprimento do Código Eleitoral, apresenta o/a requerente, em 2 (duas) vias, a relação dos/as candidatos/as efetivos/as e suplentes, e demais documentos relativos a cada um dos componentes da citada ch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Heading1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8:00Z</dcterms:created>
  <dc:creator>User</dc:creator>
  <dc:description/>
  <cp:keywords/>
  <dc:language>en-US</dc:language>
  <cp:lastModifiedBy>w7</cp:lastModifiedBy>
  <dcterms:modified xsi:type="dcterms:W3CDTF">2019-11-14T17:26:00Z</dcterms:modified>
  <cp:revision>10</cp:revision>
  <dc:subject/>
  <dc:title>ANEXO 1</dc:title>
</cp:coreProperties>
</file>